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13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  <w:t>INFORMATION TECHNOLOGY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15900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42"/>
          <w:szCs w:val="28"/>
        </w:rPr>
        <w:t xml:space="preserve">CMR TECHNICAL CAMPUS 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Cs/>
          <w:iCs/>
          <w:color w:val="000000"/>
          <w:sz w:val="24"/>
          <w:szCs w:val="24"/>
        </w:rPr>
        <w:t>(Approved by AICTE-NewDelhi, Affiliated to J.N.T.U, Hyderabad)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8"/>
        </w:rPr>
        <w:t>Kandlakoya(v),Medchal Road,Hyderabad-501 401,Telangana State, India .Website: www.cmrec.ac.i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NTS OF COURSE FIL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Vision &amp; Miss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EOs , POs &amp; PS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COs(Action verbs  as per Bloom's Taxonomy)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py and Suggested/Reference Books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Plan/Lesson Plan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execution log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Notes (Hand Written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Questions along with sample Assignments Script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exam Question Papers along with sample Answers Script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 of Evaluation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ing of   COs with POs and PSO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ment of COs,POs and PSOs  (Excel Sheet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Question Papers/ Question Bank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er point present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PTs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s/URLs/ e- Resource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5760" w:firstLine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VISION &amp; MIS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V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produce globally competent and industry ready graduates in Computer Science &amp; Engineering by imparting quality education with a know-how of cutting edge technology and holistic personalit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MISSION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. To offer high quality education in Computer Science &amp; Engineering  in order  to  </w:t>
      </w:r>
      <w:r>
        <w:rPr>
          <w:rFonts w:cs="Times New Roman" w:ascii="Times New Roman" w:hAnsi="Times New Roman"/>
          <w:bCs/>
          <w:iCs/>
          <w:sz w:val="24"/>
          <w:szCs w:val="24"/>
          <w:lang w:val="en-IN" w:eastAsia="en-IN"/>
        </w:rPr>
        <w:t>build core competence for the students  by laying solid foundation in Applied Mathematics,   and program framework</w:t>
      </w:r>
      <w:r>
        <w:rPr>
          <w:rFonts w:cs="Times New Roman" w:ascii="Times New Roman" w:hAnsi="Times New Roman"/>
          <w:sz w:val="24"/>
          <w:szCs w:val="24"/>
        </w:rPr>
        <w:t xml:space="preserve"> with a focus on concept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2</w:t>
      </w:r>
      <w:r>
        <w:rPr>
          <w:rFonts w:cs="Times New Roman" w:ascii="Times New Roman" w:hAnsi="Times New Roman"/>
          <w:sz w:val="24"/>
          <w:szCs w:val="24"/>
        </w:rPr>
        <w:t>.  The  department  promotes  excellence  in  teaching,  research, and collaborative  activities  to prepare  students  for  professional  career  or  higher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M3</w:t>
      </w:r>
      <w:r>
        <w:rPr>
          <w:rFonts w:cs="Times New Roman" w:ascii="Times New Roman" w:hAnsi="Times New Roman"/>
          <w:sz w:val="24"/>
          <w:szCs w:val="24"/>
        </w:rPr>
        <w:t>.   Creating intellectual environment for developing logical skills and problem solving strategies, thus to develop, able and proficient computer engineer to compete in the current global scena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val="en-IN" w:eastAsia="en-IN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val="en-IN" w:eastAsia="en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PEOS, POS &amp; PS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PROGRAM EDUCATIONAL OBJECTIVES (PE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1: </w:t>
      </w:r>
      <w:r>
        <w:rPr>
          <w:rFonts w:cs="Times New Roman" w:ascii="Times New Roman" w:hAnsi="Times New Roman"/>
          <w:sz w:val="24"/>
          <w:szCs w:val="24"/>
        </w:rPr>
        <w:t>Excel  in  professional  career  or  higher  education  by  acquiring  knowledge  in mathematical, computing and engineering princi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2: </w:t>
      </w:r>
      <w:r>
        <w:rPr>
          <w:rFonts w:cs="Times New Roman" w:ascii="Times New Roman" w:hAnsi="Times New Roman"/>
          <w:sz w:val="24"/>
          <w:szCs w:val="24"/>
        </w:rPr>
        <w:t>To provide intellectual environment for analyzing and designing computing systems for technical problems socially and economic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3: </w:t>
      </w:r>
      <w:r>
        <w:rPr>
          <w:rFonts w:cs="Times New Roman" w:ascii="Times New Roman" w:hAnsi="Times New Roman"/>
          <w:sz w:val="24"/>
          <w:szCs w:val="24"/>
        </w:rPr>
        <w:t>Exhibit professionalism, multidisciplinary teamwork and adapt to current trends by engaging in lifelong learning and practice their profession with legal and ethical responsibiliti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2 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PROGRAM OUTCOMES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b/>
          <w:sz w:val="24"/>
          <w:szCs w:val="24"/>
        </w:rPr>
        <w:t>.  Engineering Knowledge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 ability to apply knowledge of computing, mathematics, science and engineering fundamentals appropriate to the discipline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b/>
          <w:sz w:val="24"/>
          <w:szCs w:val="24"/>
        </w:rPr>
        <w:t>.Problem Analysis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analyze  a  problem,  and  identify  and  formulate  the  computing  requirements appropriate to its solution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b/>
          <w:sz w:val="24"/>
          <w:szCs w:val="24"/>
        </w:rPr>
        <w:t>Design/Development Of Solu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Conduct Investigations Of Computer Progra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design  and  conduct  experiments,  as  well  as  to  analyze  and interpret dat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Modern Tool Usage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use  current  techniques,  skills,  and  modern  tools  necessary for computing practic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6.The Engineer And Societ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bility to analyze the local and global impact of computing on individuals, organizations, and societ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7.  Environment And Sustainabilit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hic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derstanding of professional, ethical, legal, security and social issues and responsibilitie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dividual And Team Work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bility to function effectively individually and on teams, including diverse and multidisciplinary, to accomplish a common goal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bility to communicate effectively with a range of audience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ject Management And Financ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derstanding of engineering and management principles and apply these to one’s own work, as a member and leader in a team, to manage project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2.life long-learn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tion  of  the  need  for  and  an  ability  to  engage  in  continuing professional develop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SPECIFIC OUTCOMES (PSO’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604647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731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1: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Professional Skill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undations of Software develop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bility to analyze, design and develop applications by adopting the dynamic nature of Software develop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2: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plications of Computing and Research Abil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Ability to use knowledge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cutting edge technologies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dentifying research gaps and to render solutions with innovative ide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23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731"/>
                      </w:tblGrid>
                      <w:tr>
                        <w:trPr/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1:</w:t>
                            </w:r>
                          </w:p>
                        </w:tc>
                        <w:tc>
                          <w:tcPr>
                            <w:tcW w:w="87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Professional Skills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undations of Software develop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bility to analyze, design and develop applications by adopting the dynamic nature of Software develop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2:</w:t>
                            </w:r>
                          </w:p>
                        </w:tc>
                        <w:tc>
                          <w:tcPr>
                            <w:tcW w:w="87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lications of Computing and Research Abil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Ability to use knowledge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cutting edge technologies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dentifying research gaps and to render solutions with innovative ide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ST OF CO’s (ACTION VERBS AS PER BLOOM'S TAXONOMY)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 w:eastAsia="en-IN" w:bidi="te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 w:eastAsia="en-IN" w:bidi="te-IN"/>
        </w:rPr>
        <w:t>COURSE OUTCOMES: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8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C31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Def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the basic components of security sys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2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Expla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Conventional Encryption system and different approaches of messageauthent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3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Analy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public key cryptography algorithms and key management principles for Kerb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C31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Demonstra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PGP and IP security archit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5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Compa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web security requirements (SSLTLS &amp; SET) and explain basics</w:t>
            </w:r>
          </w:p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 Desig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Firewall principles &amp; Intrusion detection system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PSO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IN" w:eastAsia="en-IN" w:bidi="te-IN"/>
              </w:rPr>
              <w:t xml:space="preserve">Professional Skills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 w:bidi="te-IN"/>
              </w:rPr>
              <w:t>Foundations of Software development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en-IN" w:eastAsia="en-IN" w:bidi="te-I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Ability to analy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design and develop applications by adopting the dynamic nature of Software develop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,Bold" w:hAnsi="Calibri,Bold" w:cs="Calibri,Bold"/>
                <w:b/>
                <w:b/>
                <w:bCs/>
                <w:color w:val="000000"/>
                <w:lang w:val="en-IN" w:eastAsia="en-IN" w:bidi="te-IN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PSO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 w:bidi="te-IN"/>
              </w:rPr>
              <w:t>Applications of Computing and Research Ability</w:t>
            </w: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: Ability to use knowledge in cutting edge 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SYLLABUS COPY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WAHARLAL NEHRU TECHNOLOGICAL UNIVERSITY HYDERABAD</w:t>
        <w:br/>
        <w:t xml:space="preserve">   III Year B.Tech. CSE-II Sem</w:t>
      </w:r>
    </w:p>
    <w:p>
      <w:pPr>
        <w:pStyle w:val="Normal"/>
        <w:numPr>
          <w:ilvl w:val="0"/>
          <w:numId w:val="19"/>
        </w:numPr>
        <w:spacing w:before="240" w:after="200"/>
        <w:ind w:left="36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FORMATION SECURITY SYLLABUS</w:t>
      </w:r>
    </w:p>
    <w:p>
      <w:pPr>
        <w:pStyle w:val="Normal"/>
        <w:spacing w:lineRule="auto" w:line="240" w:before="0" w:after="0"/>
        <w:ind w:right="-480" w:hanging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8"/>
          <w:u w:val="single"/>
        </w:rPr>
        <w:t>Unit-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tacks on Computers and Computer Security: </w:t>
      </w:r>
      <w:r>
        <w:rPr>
          <w:rFonts w:cs="Times New Roman" w:ascii="Times New Roman" w:hAnsi="Times New Roman"/>
          <w:sz w:val="24"/>
          <w:szCs w:val="24"/>
        </w:rPr>
        <w:t xml:space="preserve">Introduction, The need for security, security approaches, Principles of security, Types of security attacks, Security services, Security Mechanisms, A model for network securit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yptography:</w:t>
      </w:r>
      <w:r>
        <w:rPr>
          <w:rFonts w:cs="Times New Roman" w:ascii="Times New Roman" w:hAnsi="Times New Roman"/>
          <w:sz w:val="24"/>
          <w:szCs w:val="24"/>
        </w:rPr>
        <w:t xml:space="preserve"> Concepts and Techniques : Introduction, Plaintext and cipher text ,substitution techniques, transposition techniques, encryption and decryption, symmetric and asymmetric key cryptography, steganography, key range and key size, possible types of attack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mmetric key ciphers:</w:t>
      </w:r>
      <w:r>
        <w:rPr>
          <w:rFonts w:cs="Times New Roman" w:ascii="Times New Roman" w:hAnsi="Times New Roman"/>
          <w:sz w:val="24"/>
          <w:szCs w:val="24"/>
        </w:rPr>
        <w:t xml:space="preserve"> Block cipher principles &amp;  Algorithms(DES,AES,Blowfish), Differential and linear cryptanalysis, Block cipher modes of operation, stream  ciphers,RC4,Location and placement of encryption function, key Distribution, Asymmetric key Ciphers: Principles of public key cryptosystems, Algorithms(RSA,Diffie-Hellman,ECC),Key Distribution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age Authentication Algorithms and Hash Functions:</w:t>
      </w:r>
      <w:r>
        <w:rPr>
          <w:rFonts w:cs="Times New Roman" w:ascii="Times New Roman" w:hAnsi="Times New Roman"/>
          <w:sz w:val="24"/>
          <w:szCs w:val="24"/>
        </w:rPr>
        <w:t xml:space="preserve"> Authentication requirements, Functions, Message authentication Codes, Hash functions, Secure Hash algorithm, Whirlpool, HMAC, CMAC, Digital Signatures, Knapsack algorithm Authentication Applications: Kerberos,X.509 authentication, public key infrastructure, Biometric authenticatio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IV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 security</w:t>
      </w:r>
      <w:r>
        <w:rPr>
          <w:rFonts w:cs="Times New Roman" w:ascii="Times New Roman" w:hAnsi="Times New Roman"/>
          <w:sz w:val="24"/>
          <w:szCs w:val="24"/>
        </w:rPr>
        <w:t xml:space="preserve">: Pretty Good Privacy (PGP) and S/MIME. IP Security: IP security Overview, IP security architecture, Authentication Header, Encapsulation Security Payload, Combining Security Associations, Key managemen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ecurity</w:t>
      </w:r>
      <w:r>
        <w:rPr>
          <w:rFonts w:cs="Times New Roman" w:ascii="Times New Roman" w:hAnsi="Times New Roman"/>
          <w:sz w:val="24"/>
          <w:szCs w:val="24"/>
        </w:rPr>
        <w:t xml:space="preserve">: Web security considerations,  Secure Socket Layer (SSL) and Transport Layer Security (TLS), Secure Electronic Transaction (SET), Intruders, Virus and firewalls: Intruders, Intrusion detection, password management, Virus and related threats, Countermeasures, Firewall design principles, Types of firewalls, Case studies on cryptography and security: secure Inter branch payment transactions, Cross site Scripting Vulnerability, Virtual Elec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 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ryptography and Network Security: William Stallings, Pearson Eduction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ryptography and Network Security: Atul Kahate, Mc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Cryptography and Network Security: CK Shyamala,N Harini, DrT R Padmanabhan, Wiley India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Cryptography and Network Security:Forouzan Mukhopadhyay, MC 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tion Security,Priniples and Practice: Mark Stamp, Wiley Indi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niples of Computer Security: WM Arthur Conklin, Greg White,TMH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roduction to Network security: Neal Kranwez, CENGAGE  Learning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Network Security and Cryptography: Bemard Menezes, CENGAGE Learning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360" w:right="-480" w:hanging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5.</w:t>
      </w:r>
      <w:r>
        <w:rPr/>
        <w:t>Session Pl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03"/>
        <w:gridCol w:w="1136"/>
        <w:gridCol w:w="1239"/>
        <w:gridCol w:w="253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erio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ext / Reference boo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aching aids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B/LCD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UNIT-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Attacks on Computers and Computer Security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Network Security The need of security, security approaches, principles of 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Attacks (Interruption, Interception, Modification and Fabrication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Servi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Mechanism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del for Internetwork security, Introduction,plain text and cipher tex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ion techniqu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Transportation techniqu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ryption&amp;Decryption  Symmetric&amp;asymetric key cryptography ,stegnograph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range&amp;key si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types of attac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metric key ciphers)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lock Cipher principl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gorithms(DES,AES,Blowfish)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fferential and linear Cryptanalysis,Block cipher modes of opera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ream cipher      rs,RC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ocation and placement of encryption function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y distribution Asymmetic key Ciph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nciplesofpubliceycryptosystems,Algorithms(RSA,Diffi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Hellma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ECC),Key Distribu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I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age Authentication Algorithms and Hash Functions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uthentication require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nctions,Message authentication co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ash function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cure hash algorith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hirlpool,HMAC,CM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MAS,Digital signatures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napsack algorithm Authentication Application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rbero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.509 Authentication Servi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blic–keyInfrastructure,Biometric authentica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V(Email security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privacy, Pretty Good Privacy (PGP   ), IP Security overvie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Security Architec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</w:t>
            </w:r>
          </w:p>
        </w:tc>
      </w:tr>
      <w:tr>
        <w:trPr>
          <w:trHeight w:val="361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entication Header Encapsulating Security Payload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ing Security Associ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Managemen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V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ecurity)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ecurity Requiremen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e Socket Layer (SS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Layer Security (TLS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ders, Viruses and related threat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sion Detection System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wall Design princip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ypes of firewal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cure Inter-Branch Payment transac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ross site  Scripting vulnerability , virtual elec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 xml:space="preserve">Total No. of Period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Cs/>
          <w:spacing w:val="15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SSION EXECUTION LOG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2872"/>
        <w:gridCol w:w="1916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L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HEDULED DATE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LETED D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3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Lecutre No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8.Assignment Questions along with Sample assignment scripts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 - II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Batang;바탕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spacing w:val="15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1. Briefly Describe Security Attacks, Services and Mechanisms with an example? [CO 1`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2. Write about the various Substitution and Transposition techniques? [CO 1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3. Describe DES, AES, RSA Algorithm. [CO 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4. Describe the Authentication Requirements and Hash Function with an example? [CO 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5. Write about Model for Network Security and Block Cipher Modes of operation?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 -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) Briefly Describe about Digital Signatures.  [CO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Discuss in detail about the Whirlpool algorithm. [CO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) Describe IP Security Architecture. [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Briefly give the overview about S/MIME and its functionality.[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rite about PGP (Pretty Good Privacy). [ 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a). Illustrate about the SET (Secure Electronic Transfer) with an example. [CO 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fine SSL/TLS and discuss in detail about the SSL Protoc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a) List out and explain in brief about different types of Firewalls  . [CO 5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Discuss in detail about the different types of Viruses.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OVATIVE ASSIGNMEN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d Mapping on Secur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ch Paper report on Cryptograph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Code for any Current Algorith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er Presentation on Phishing Concep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9. Mid Exam Question paper along with sample answer scripts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D-1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1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 Briefly Describe Security Attacks with an example?  [CO   1`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/>
        </w:rPr>
        <w:t xml:space="preserve"> </w:t>
      </w:r>
      <w:r>
        <w:rPr/>
        <w:t>2. Write about the various Substitution techniqu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. Describe DES Algorithm.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Describe the Hash Function with an example? [CO 3]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2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Explain Security Servic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/>
        </w:rPr>
        <w:t xml:space="preserve"> </w:t>
      </w:r>
      <w:r>
        <w:rPr/>
        <w:t>2. Write about the various Transposition Techniqu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Explain RSA  Algorithm with an example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Describe the Authentication Requirements? [CO 3]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3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Write about Model for Network Security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2. Explain Security Mechanism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.] . Explain AES Algorithm 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Explain Block Cipher Modes of operation. [CO 3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ID-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Briefly Describe about Digital Signatures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Write about PGP (Pretty Good Privacy)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Describe IP Security Architecture? [CO 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Viruses?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Explain Whirlpool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Briefly Describe about S/MIM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Explain about the SET (Secure Electronic Transfer) with an exampl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Firewalls?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Briefly Describe about Digital Signatures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Describe IP Security Architectur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Write about PGP (Pretty Good Privacy)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Firewalls? [C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Scheme of Evalu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rite about Model for Network Security? [CO 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Network Security Model Figure carries 3 mark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working process of network model 1 ma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The explanation  about Gatekeeper Function carries 1 mark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xplain Security Mechanisms? [CO 1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security mechanisms carries 1 m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Types of Security mechanisms carries 1 m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each mechanism carries 3 marks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. Explain AES Algorithm  [CO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AES algorithm carries 2 mar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>AES algorithm Shift Row transformation Function figure carries 1 mar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 xml:space="preserve">AES algorithm Mixed column function figure carries 1 mark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>AES algorithm Substitution Bytes function carries 1 mark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xplain Block Cipher Modes of operation. [CO 3]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and types of block cipher mode carry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ut the each block cipher mode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her  Block Chaining Mode, along with figure carries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pher Feedback Mode, along with figure carries 1 mark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Feedback Mode, along with figure carries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Mode, along with figure carries 1 mar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11.Mapping of Course Objectives, Course Outcomes with PEOs and Pos  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99"/>
        <w:gridCol w:w="84"/>
        <w:gridCol w:w="528"/>
        <w:gridCol w:w="75"/>
        <w:gridCol w:w="538"/>
        <w:gridCol w:w="88"/>
        <w:gridCol w:w="524"/>
        <w:gridCol w:w="119"/>
        <w:gridCol w:w="493"/>
        <w:gridCol w:w="66"/>
        <w:gridCol w:w="546"/>
        <w:gridCol w:w="95"/>
        <w:gridCol w:w="517"/>
        <w:gridCol w:w="193"/>
        <w:gridCol w:w="419"/>
        <w:gridCol w:w="347"/>
        <w:gridCol w:w="265"/>
        <w:gridCol w:w="465"/>
        <w:gridCol w:w="173"/>
        <w:gridCol w:w="461"/>
        <w:gridCol w:w="237"/>
        <w:gridCol w:w="264"/>
        <w:gridCol w:w="434"/>
        <w:gridCol w:w="225"/>
        <w:gridCol w:w="453"/>
        <w:gridCol w:w="229"/>
        <w:gridCol w:w="385"/>
        <w:gridCol w:w="310"/>
        <w:gridCol w:w="302"/>
      </w:tblGrid>
      <w:tr>
        <w:trPr>
          <w:trHeight w:val="377" w:hRule="atLeast"/>
        </w:trPr>
        <w:tc>
          <w:tcPr>
            <w:tcW w:w="7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8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Program Outcome(PO)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b/>
                <w:sz w:val="26"/>
                <w:szCs w:val="28"/>
              </w:rPr>
              <w:t>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urse Outcomes</w:t>
            </w:r>
          </w:p>
        </w:tc>
        <w:tc>
          <w:tcPr>
            <w:tcW w:w="822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ationship of Course outcomes to Program Outcomes (PO AVG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/P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PSO1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PSO2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AINMENT OF CO’s, PO’s AND PSO’s (EXCEL SHEET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70"/>
        <w:gridCol w:w="670"/>
        <w:gridCol w:w="670"/>
        <w:gridCol w:w="670"/>
        <w:gridCol w:w="670"/>
        <w:gridCol w:w="670"/>
        <w:gridCol w:w="670"/>
        <w:gridCol w:w="670"/>
        <w:gridCol w:w="790"/>
        <w:gridCol w:w="790"/>
        <w:gridCol w:w="790"/>
        <w:gridCol w:w="705"/>
        <w:gridCol w:w="657"/>
      </w:tblGrid>
      <w:tr>
        <w:trPr>
          <w:trHeight w:val="300" w:hRule="atLeast"/>
        </w:trPr>
        <w:tc>
          <w:tcPr>
            <w:tcW w:w="96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ionship of Course outcomes to Program Outcomes (PO AVG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SO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SO2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947"/>
        <w:gridCol w:w="2195"/>
      </w:tblGrid>
      <w:tr>
        <w:trPr>
          <w:trHeight w:val="300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SSESSMENT OF POs THROUGH THE COURSE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Value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VG PO (mid)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O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SO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SO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VERSITY QUESTION PAPERS/ QUESTION BAN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before="9" w:after="20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exact" w:line="1240"/>
        <w:ind w:left="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56910" cy="78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87320"/>
                          <a:chOff x="0" y="0"/>
                          <a:chExt cx="575676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778680"/>
                            <a:ext cx="57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7848" y="648"/>
                                  </a:moveTo>
                                  <a:lnTo>
                                    <a:pt x="9072" y="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7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7848" y="14"/>
                                  </a:moveTo>
                                  <a:lnTo>
                                    <a:pt x="9072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0"/>
                            <a:ext cx="64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8">
                                  <a:moveTo>
                                    <a:pt x="7855" y="655"/>
                                  </a:moveTo>
                                  <a:lnTo>
                                    <a:pt x="785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8320" y="0"/>
                            <a:ext cx="93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60"/>
                              <a:ext cx="7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8">
                                  <a:moveTo>
                                    <a:pt x="9065" y="655"/>
                                  </a:moveTo>
                                  <a:lnTo>
                                    <a:pt x="906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0520"/>
                              <a:ext cx="90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0" y="604440"/>
                              <a:ext cx="7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000" cy="7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29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Year II.S:emester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11110F"/>
                                    <w:lang w:val="en-US" w:bidi="ar-SA"/>
                                  </w:rPr>
                                  <w:t xml:space="preserve">E(agitations, 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ay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2(i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6pt;width:453.3pt;height:62pt" coordorigin="0,-992" coordsize="9066,1240">
                <v:group id="shape_0" style="position:absolute;left:0;top:234;width:9066;height:2">
                  <v:shape id="shape_0" coordorigin="7848,648" coordsize="1224,0" path="m7848,648l9072,648e" stroked="t" o:allowincell="f" style="position:absolute;left:0;top:234;width:9065;height:1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0;top:-979;width:9066;height:2">
                  <v:shape id="shape_0" coordorigin="7848,14" coordsize="1224,0" path="m7848,14l9072,14e" stroked="t" o:allowincell="f" style="position:absolute;left:0;top:-979;width:9065;height:1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51;top:-992;width:10;height:1239">
                  <v:shape id="shape_0" coordorigin="7855,7" coordsize="0,648" path="m7855,655l7855,7e" stroked="t" o:allowincell="f" style="position:absolute;left:51;top:-992;width:9;height:1238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9021;top:-992;width:15;height:1240">
                  <v:shape id="shape_0" coordorigin="9065,7" coordsize="0,648" path="m9065,655l9065,7e" stroked="t" o:allowincell="f" style="position:absolute;left:9035;top:-986;width:0;height:646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21;top:-818;width:13;height:75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23;top:-40;width:0;height:28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21;top:-992;width:13;height:1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2942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Year II.S:emester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11110F"/>
                              <w:lang w:val="en-US" w:bidi="ar-SA"/>
                            </w:rPr>
                            <w:t xml:space="preserve">E(agitations, 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ay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2(i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02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196" w:after="60"/>
        <w:ind w:right="-19" w:hanging="0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w w:val="90"/>
        </w:rPr>
        <w:t>Time:</w:t>
      </w:r>
      <w:r>
        <w:rPr>
          <w:rFonts w:ascii="Palatino Linotype" w:hAnsi="Palatino Linotype"/>
          <w:spacing w:val="29"/>
          <w:w w:val="90"/>
        </w:rPr>
        <w:t xml:space="preserve"> </w:t>
      </w:r>
      <w:r>
        <w:rPr>
          <w:rFonts w:ascii="Palatino Linotype" w:hAnsi="Palatino Linotype"/>
          <w:w w:val="90"/>
        </w:rPr>
        <w:t>3hours</w:t>
      </w:r>
    </w:p>
    <w:p>
      <w:pPr>
        <w:pStyle w:val="TextBody"/>
        <w:spacing w:lineRule="exact" w:line="245"/>
        <w:ind w:left="231" w:hanging="0"/>
        <w:jc w:val="center"/>
        <w:rPr/>
      </w:pPr>
      <w:r>
        <w:br w:type="column"/>
      </w:r>
      <w:r>
        <w:rPr>
          <w:w w:val="105"/>
        </w:rPr>
        <w:t>INFORMATION</w:t>
      </w:r>
      <w:r>
        <w:rPr>
          <w:spacing w:val="38"/>
          <w:w w:val="105"/>
        </w:rPr>
        <w:t xml:space="preserve"> </w:t>
      </w:r>
      <w:r>
        <w:rPr>
          <w:w w:val="105"/>
        </w:rPr>
        <w:t>SECURITY</w:t>
      </w:r>
    </w:p>
    <w:p>
      <w:pPr>
        <w:pStyle w:val="Normal"/>
        <w:spacing w:before="2" w:after="200"/>
        <w:ind w:left="22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5"/>
        </w:rPr>
        <w:t xml:space="preserve">(Computer </w:t>
      </w:r>
      <w:r>
        <w:rPr>
          <w:rFonts w:ascii="Times New Roman" w:hAnsi="Times New Roman"/>
          <w:color w:val="0C0A0F"/>
          <w:w w:val="105"/>
        </w:rPr>
        <w:t xml:space="preserve">Science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rFonts w:ascii="Times New Roman" w:hAnsi="Times New Roman"/>
          <w:w w:val="105"/>
        </w:rPr>
        <w:t>Engineeri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206" w:after="60"/>
        <w:rPr/>
      </w:pPr>
      <w:r>
        <w:rPr/>
        <w:t>Max.Marks:75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3" w:equalWidth="false" w:sep="false">
            <w:col w:w="1562" w:space="1322"/>
            <w:col w:w="3697" w:space="1092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7"/>
        <w:ind w:left="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782695" cy="34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347400"/>
                          <a:chOff x="0" y="0"/>
                          <a:chExt cx="3782520" cy="34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74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1520" y="27360"/>
                            <a:ext cx="2088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6240" y="21600"/>
                            <a:ext cx="9266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65pt;width:297.85pt;height:27.4pt" coordorigin="0,-413" coordsize="5957,548">
                <v:shape id="shape_0" stroked="f" o:allowincell="f" style="position:absolute;left:0;top:-413;width:1113;height:54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-370;width:3287;height: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-379;width:1458;height:4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11"/>
          <w:position w:val="-10"/>
          <w:sz w:val="20"/>
        </w:rPr>
        <w:t xml:space="preserve"> </w:t>
      </w:r>
      <w:r>
        <w:rPr>
          <w:rFonts w:ascii="Times New Roman" w:hAnsi="Times New Roman"/>
          <w:spacing w:val="11"/>
          <w:sz w:val="20"/>
          <w:lang w:val="en-US" w:eastAsia="en-US"/>
        </w:rPr>
        <w:drawing>
          <wp:inline distT="0" distB="0" distL="0" distR="0">
            <wp:extent cx="1791970" cy="22225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/>
        <w:ind w:left="938" w:right="1444" w:hanging="20"/>
        <w:rPr/>
      </w:pPr>
      <w:r>
        <w:rPr/>
        <w:t xml:space="preserve">consists of </w:t>
      </w:r>
      <w:r>
        <w:rPr>
          <w:color w:val="0A0A0C"/>
        </w:rPr>
        <w:t xml:space="preserve">5 </w:t>
      </w:r>
      <w:r>
        <w:rPr/>
        <w:t>Units. Answer any one full question from each unit. Each question</w:t>
      </w:r>
      <w:r>
        <w:rPr>
          <w:spacing w:val="19"/>
        </w:rPr>
        <w:t xml:space="preserve"> </w:t>
      </w:r>
      <w:r>
        <w:rPr>
          <w:color w:val="161113"/>
        </w:rPr>
        <w:t>carries</w:t>
      </w:r>
      <w:r>
        <w:rPr>
          <w:color w:val="161113"/>
          <w:w w:val="93"/>
        </w:rPr>
        <w:t xml:space="preserve"> </w:t>
      </w:r>
      <w:r>
        <w:rPr/>
        <w:t>10 marks and may have a, b, c as sub</w:t>
      </w:r>
      <w:r>
        <w:rPr>
          <w:spacing w:val="20"/>
        </w:rPr>
        <w:t xml:space="preserve"> </w:t>
      </w:r>
      <w:r>
        <w:rPr/>
        <w:t>questions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7" w:after="60"/>
        <w:ind w:right="1061" w:hanging="0"/>
        <w:jc w:val="right"/>
        <w:rPr/>
      </w:pPr>
      <w:r>
        <w:rPr/>
        <w:t>PART-</w:t>
      </w:r>
      <w:r>
        <w:rPr>
          <w:spacing w:val="-1"/>
        </w:rPr>
        <w:t xml:space="preserve"> </w:t>
      </w:r>
      <w:r>
        <w:rPr>
          <w:color w:val="1C1C18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99" w:leader="none"/>
        </w:tabs>
        <w:spacing w:lineRule="exact" w:line="272"/>
        <w:ind w:left="218" w:hanging="0"/>
        <w:rPr/>
      </w:pPr>
      <w:r>
        <w:rPr>
          <w:w w:val="90"/>
        </w:rPr>
        <w:t>1.a)</w:t>
        <w:tab/>
      </w:r>
      <w:r>
        <w:rPr/>
        <w:t>What are the types of security</w:t>
      </w:r>
      <w:r>
        <w:rPr>
          <w:spacing w:val="41"/>
        </w:rPr>
        <w:t xml:space="preserve"> </w:t>
      </w:r>
      <w:r>
        <w:rPr/>
        <w:t>attacks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72" w:before="0" w:after="0"/>
        <w:ind w:left="900" w:right="-16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ompare substitution ciphers with transposition 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ciph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75" w:before="7" w:after="0"/>
        <w:ind w:left="895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ompare </w:t>
      </w:r>
      <w:r>
        <w:rPr>
          <w:rFonts w:ascii="Times New Roman" w:hAnsi="Times New Roman"/>
          <w:color w:val="161618"/>
          <w:sz w:val="24"/>
        </w:rPr>
        <w:t xml:space="preserve">block </w:t>
      </w:r>
      <w:r>
        <w:rPr>
          <w:rFonts w:ascii="Times New Roman" w:hAnsi="Times New Roman"/>
          <w:sz w:val="24"/>
        </w:rPr>
        <w:t xml:space="preserve">ciphers with </w:t>
      </w:r>
      <w:r>
        <w:rPr>
          <w:rFonts w:ascii="Times New Roman" w:hAnsi="Times New Roman"/>
          <w:color w:val="111116"/>
          <w:sz w:val="24"/>
        </w:rPr>
        <w:t>stream</w:t>
      </w:r>
      <w:r>
        <w:rPr>
          <w:rFonts w:ascii="Times New Roman" w:hAnsi="Times New Roman"/>
          <w:color w:val="111116"/>
          <w:spacing w:val="48"/>
          <w:sz w:val="24"/>
        </w:rPr>
        <w:t xml:space="preserve"> </w:t>
      </w:r>
      <w:r>
        <w:rPr>
          <w:rFonts w:ascii="Times New Roman" w:hAnsi="Times New Roman"/>
          <w:color w:val="131318"/>
          <w:sz w:val="24"/>
        </w:rPr>
        <w:t>ciph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75" w:before="0" w:after="0"/>
        <w:ind w:left="895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rite about strength of DES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color w:val="1C1C21"/>
          <w:sz w:val="24"/>
        </w:rPr>
        <w:t>algorithm.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218" w:hanging="0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w w:val="95"/>
        </w:rPr>
        <w:t>(25</w:t>
      </w:r>
      <w:r>
        <w:rPr>
          <w:rFonts w:ascii="Palatino Linotype" w:hAnsi="Palatino Linotype"/>
          <w:spacing w:val="-35"/>
          <w:w w:val="95"/>
        </w:rPr>
        <w:t xml:space="preserve"> </w:t>
      </w:r>
      <w:r>
        <w:rPr>
          <w:rFonts w:ascii="Palatino Linotype" w:hAnsi="Palatino Linotype"/>
          <w:w w:val="95"/>
        </w:rPr>
        <w:t>Marks)</w:t>
      </w:r>
    </w:p>
    <w:p>
      <w:pPr>
        <w:pStyle w:val="Normal"/>
        <w:spacing w:before="6" w:after="200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</w:r>
    </w:p>
    <w:p>
      <w:pPr>
        <w:pStyle w:val="Normal"/>
        <w:ind w:left="892" w:right="150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[2]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01"/>
        <w:ind w:left="9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415" cy="12827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95" w:before="2" w:after="60"/>
        <w:ind w:right="1502" w:hanging="0"/>
        <w:jc w:val="center"/>
        <w:rPr>
          <w:color w:val="212128"/>
          <w:w w:val="75"/>
        </w:rPr>
      </w:pPr>
      <w:r>
        <w:rPr>
          <w:color w:val="212128"/>
          <w:w w:val="75"/>
        </w:rPr>
        <w:t>[2]</w:t>
      </w:r>
    </w:p>
    <w:p>
      <w:pPr>
        <w:pStyle w:val="Normal"/>
        <w:spacing w:lineRule="exact" w:line="295"/>
        <w:ind w:left="947" w:right="15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ascii="Courier New" w:hAnsi="Courier New"/>
          <w:w w:val="75"/>
          <w:sz w:val="28"/>
        </w:rPr>
        <w:t>[3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6380" w:space="1712"/>
            <w:col w:w="2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34" w:leader="none"/>
        </w:tabs>
        <w:spacing w:lineRule="exact" w:line="270"/>
        <w:ind w:left="679" w:right="144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5030</wp:posOffset>
                </wp:positionH>
                <wp:positionV relativeFrom="paragraph">
                  <wp:posOffset>38100</wp:posOffset>
                </wp:positionV>
                <wp:extent cx="1783080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10680"/>
                          <a:chOff x="0" y="0"/>
                          <a:chExt cx="1783080" cy="31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2040"/>
                            <a:ext cx="2808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5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1680" y="149400"/>
                            <a:ext cx="14814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3pt;width:140.4pt;height:24.45pt" coordorigin="1378,60" coordsize="2808,489">
                <v:shape id="shape_0" stroked="f" o:allowincell="f" style="position:absolute;left:1378;top:252;width:441;height:2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78;top:60;width:244;height:22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3;top:295;width:2332;height:25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69335</wp:posOffset>
            </wp:positionH>
            <wp:positionV relativeFrom="paragraph">
              <wp:posOffset>16510</wp:posOffset>
            </wp:positionV>
            <wp:extent cx="2995930" cy="311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 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:What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s a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digital.signatur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30016"/>
          <w:spacing w:val="-20"/>
          <w:position w:val="1"/>
          <w:sz w:val="24"/>
          <w:szCs w:val="24"/>
        </w:rPr>
        <w:t>".</w:t>
      </w:r>
      <w:r>
        <w:rPr>
          <w:rFonts w:eastAsia="Times New Roman" w:cs="Times New Roman" w:ascii="Times New Roman" w:hAnsi="Times New Roman"/>
          <w:color w:val="0A0A0C"/>
          <w:spacing w:val="-20"/>
          <w:sz w:val="24"/>
          <w:szCs w:val="24"/>
        </w:rPr>
        <w:t>’</w:t>
        <w:tab/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;‘,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/>
        <w:ind w:left="3214" w:right="4217" w:hanging="0"/>
        <w:jc w:val="center"/>
        <w:rPr/>
      </w:pPr>
      <w:r>
        <w:rPr/>
        <w:t>hash</w:t>
      </w:r>
      <w:r>
        <w:rPr>
          <w:spacing w:val="-14"/>
        </w:rPr>
        <w:t xml:space="preserve"> </w:t>
      </w:r>
      <w:r>
        <w:rPr/>
        <w:t>function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68" w:before="2" w:after="0"/>
        <w:ind w:left="876" w:hanging="524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hat are the various PGP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services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 w:before="0" w:after="0"/>
        <w:ind w:left="876" w:hanging="524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What parameters identify an SA and what parameters characterize the nature </w:t>
      </w:r>
      <w:r>
        <w:rPr>
          <w:rFonts w:ascii="Times New Roman" w:hAnsi="Times New Roman"/>
          <w:color w:val="11130E"/>
          <w:sz w:val="24"/>
        </w:rPr>
        <w:t>of</w:t>
      </w:r>
      <w:r>
        <w:rPr>
          <w:rFonts w:ascii="Times New Roman" w:hAnsi="Times New Roman"/>
          <w:color w:val="11130E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w w:val="90"/>
          <w:sz w:val="24"/>
        </w:rPr>
        <w:t xml:space="preserve"> </w:t>
      </w:r>
      <w:r>
        <w:rPr>
          <w:rFonts w:ascii="Times New Roman" w:hAnsi="Times New Roman"/>
          <w:sz w:val="24"/>
        </w:rPr>
        <w:t>particular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SA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58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What is cross </w:t>
      </w:r>
      <w:r>
        <w:rPr>
          <w:rFonts w:ascii="Times New Roman" w:hAnsi="Times New Roman"/>
          <w:color w:val="181315"/>
          <w:sz w:val="24"/>
        </w:rPr>
        <w:t xml:space="preserve">site </w:t>
      </w:r>
      <w:r>
        <w:rPr>
          <w:rFonts w:ascii="Times New Roman" w:hAnsi="Times New Roman"/>
          <w:sz w:val="24"/>
        </w:rPr>
        <w:t>scripting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z w:val="24"/>
        </w:rPr>
        <w:t>vulnerability?</w:t>
      </w:r>
    </w:p>
    <w:p>
      <w:pPr>
        <w:pStyle w:val="TextBody"/>
        <w:tabs>
          <w:tab w:val="clear" w:pos="720"/>
          <w:tab w:val="left" w:pos="6842" w:leader="none"/>
          <w:tab w:val="left" w:pos="7154" w:leader="none"/>
        </w:tabs>
        <w:spacing w:before="2" w:after="0"/>
        <w:ind w:left="319" w:hanging="0"/>
        <w:rPr/>
      </w:pPr>
      <w:r>
        <w:rPr/>
        <w:t>jJ.'</w:t>
      </w:r>
      <w:r>
        <w:rPr>
          <w:spacing w:val="6"/>
        </w:rPr>
        <w:t xml:space="preserve"> </w:t>
      </w:r>
      <w:r>
        <w:rPr/>
        <w:t>.:..What</w:t>
      </w:r>
      <w:r>
        <w:rPr>
          <w:spacing w:val="-11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the.1lrn‹tations</w:t>
      </w:r>
      <w:r>
        <w:rPr>
          <w:spacing w:val="-17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firewalls?</w:t>
        <w:tab/>
      </w:r>
      <w:r>
        <w:rPr>
          <w:w w:val="65"/>
        </w:rPr>
        <w:t>’</w:t>
        <w:tab/>
      </w:r>
      <w:r>
        <w:rPr>
          <w:color w:val="0F0C0E"/>
        </w:rPr>
        <w:t>'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8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[2]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exact" w:line="281"/>
        <w:ind w:left="280" w:hanging="0"/>
        <w:rPr/>
      </w:pPr>
      <w:r>
        <w:rPr/>
        <w:t>[3]</w:t>
      </w:r>
    </w:p>
    <w:p>
      <w:pPr>
        <w:pStyle w:val="Normal"/>
        <w:spacing w:lineRule="exact" w:line="276"/>
        <w:ind w:left="285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[2]</w:t>
      </w:r>
    </w:p>
    <w:p>
      <w:pPr>
        <w:pStyle w:val="Normal"/>
        <w:spacing w:lineRule="exact" w:line="283"/>
        <w:ind w:left="2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[3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8759" w:space="40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022" w:right="259" w:gutter="0" w:header="0" w:top="634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356" w:right="-16" w:hanging="0"/>
        <w:rPr>
          <w:rFonts w:ascii="Times New Roman" w:hAnsi="Times New Roman" w:eastAsia="Times New Roman" w:cs="Times New Roman"/>
          <w:w w:val="105"/>
          <w:sz w:val="16"/>
          <w:szCs w:val="16"/>
        </w:rPr>
      </w:pPr>
      <w:r>
        <w:rPr>
          <w:rFonts w:eastAsia="Times New Roman" w:cs="Times New Roman"/>
          <w:w w:val="105"/>
          <w:sz w:val="16"/>
          <w:szCs w:val="16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  <w:t>PART-B</w:t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/>
      </w:pPr>
      <w:r>
        <w:rPr>
          <w:w w:val="90"/>
        </w:rPr>
        <w:t>2.a)</w:t>
        <w:tab/>
      </w:r>
      <w:r>
        <w:rPr>
          <w:position w:val="1"/>
        </w:rPr>
        <w:t>Consider the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following:</w:t>
      </w:r>
    </w:p>
    <w:p>
      <w:pPr>
        <w:pStyle w:val="TextBody"/>
        <w:spacing w:lineRule="auto" w:line="240"/>
        <w:ind w:left="861" w:right="4087" w:hanging="322"/>
        <w:rPr/>
      </w:pPr>
      <w:r>
        <w:rPr/>
        <w:t>: : . l'laintext:</w:t>
      </w:r>
      <w:r>
        <w:rPr>
          <w:spacing w:val="-13"/>
        </w:rPr>
        <w:t xml:space="preserve"> </w:t>
      </w:r>
      <w:r>
        <w:rPr>
          <w:spacing w:val="-6"/>
        </w:rPr>
        <w:t>“)PEDTOCOL”</w:t>
      </w:r>
      <w:r>
        <w:rPr>
          <w:w w:val="101"/>
        </w:rPr>
        <w:t xml:space="preserve"> </w:t>
      </w:r>
      <w:r>
        <w:rPr/>
        <w:t>Secret key:</w:t>
      </w:r>
      <w:r>
        <w:rPr>
          <w:spacing w:val="26"/>
        </w:rPr>
        <w:t xml:space="preserve"> </w:t>
      </w:r>
      <w:r>
        <w:rPr>
          <w:color w:val="1F1F23"/>
        </w:rPr>
        <w:t>“NETWORK”</w:t>
      </w:r>
    </w:p>
    <w:p>
      <w:pPr>
        <w:pStyle w:val="TextBody"/>
        <w:spacing w:lineRule="exact" w:line="257"/>
        <w:ind w:left="847" w:right="-16" w:hanging="0"/>
        <w:rPr/>
      </w:pPr>
      <w:r>
        <w:rPr/>
        <w:t xml:space="preserve">What is the corresponding </w:t>
      </w:r>
      <w:r>
        <w:rPr>
          <w:color w:val="080715"/>
        </w:rPr>
        <w:t xml:space="preserve">cipher </w:t>
      </w:r>
      <w:r>
        <w:rPr/>
        <w:t xml:space="preserve">text using play fair cipher </w:t>
      </w:r>
      <w:r>
        <w:rPr>
          <w:spacing w:val="30"/>
        </w:rPr>
        <w:t xml:space="preserve"> </w:t>
      </w:r>
      <w:r>
        <w:rPr/>
        <w:t>method?</w:t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11"/>
        <w:ind w:left="26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30" cy="133985"/>
            <wp:effectExtent l="0" t="0" r="0" b="0"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86" r="-4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6" w:hanging="0"/>
        <w:rPr/>
      </w:pPr>
      <w:r>
        <w:rPr/>
        <w:t>(50</w:t>
      </w:r>
      <w:r>
        <w:rPr>
          <w:spacing w:val="-28"/>
        </w:rPr>
        <w:t xml:space="preserve"> </w:t>
      </w:r>
      <w:r>
        <w:rPr/>
        <w:t>Marks)</w:t>
      </w:r>
    </w:p>
    <w:p>
      <w:pPr>
        <w:sectPr>
          <w:type w:val="nextPage"/>
          <w:pgSz w:w="12240" w:h="15840"/>
          <w:pgMar w:left="1020" w:right="260" w:gutter="0" w:header="0" w:top="640" w:footer="0" w:bottom="280"/>
          <w:pgNumType w:fmt="decimal"/>
          <w:cols w:num="2" w:equalWidth="false" w:sep="false">
            <w:col w:w="7540" w:space="600"/>
            <w:col w:w="28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47" w:leader="none"/>
          <w:tab w:val="left" w:pos="8891" w:leader="none"/>
        </w:tabs>
        <w:spacing w:lineRule="exact" w:line="268" w:before="17" w:after="0"/>
        <w:ind w:left="376" w:right="1444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01255</wp:posOffset>
            </wp:positionH>
            <wp:positionV relativeFrom="paragraph">
              <wp:posOffset>-734060</wp:posOffset>
            </wp:positionV>
            <wp:extent cx="27305" cy="1033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>b)</w:t>
        <w:tab/>
      </w:r>
      <w:r>
        <w:rPr/>
        <w:t>What is the need for</w:t>
      </w:r>
      <w:r>
        <w:rPr>
          <w:spacing w:val="52"/>
        </w:rPr>
        <w:t xml:space="preserve"> </w:t>
      </w:r>
      <w:r>
        <w:rPr/>
        <w:t>security?</w:t>
        <w:tab/>
      </w:r>
      <w:r>
        <w:rPr>
          <w:lang w:val="en-US" w:eastAsia="en-US"/>
        </w:rPr>
        <w:drawing>
          <wp:inline distT="0" distB="0" distL="0" distR="0">
            <wp:extent cx="301625" cy="128270"/>
            <wp:effectExtent l="0" t="0" r="0" b="0"/>
            <wp:docPr id="1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68"/>
        <w:ind w:left="4586" w:right="5963" w:hanging="0"/>
        <w:jc w:val="center"/>
        <w:rPr>
          <w:color w:val="1A1A1F"/>
          <w:w w:val="105"/>
        </w:rPr>
      </w:pPr>
      <w:r>
        <w:rPr>
          <w:color w:val="1A1A1F"/>
          <w:w w:val="105"/>
        </w:rPr>
        <w:t>OR</w:t>
      </w:r>
    </w:p>
    <w:p>
      <w:pPr>
        <w:pStyle w:val="Normal"/>
        <w:spacing w:before="11" w:after="200"/>
        <w:ind w:left="837" w:right="1444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870</wp:posOffset>
                </wp:positionH>
                <wp:positionV relativeFrom="paragraph">
                  <wp:posOffset>48895</wp:posOffset>
                </wp:positionV>
                <wp:extent cx="259080" cy="30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07800"/>
                          <a:chOff x="0" y="0"/>
                          <a:chExt cx="259200" cy="30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6560" y="128160"/>
                            <a:ext cx="15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3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.85pt;width:20.35pt;height:24.25pt" coordorigin="1162,77" coordsize="407,485">
                <v:shape id="shape_0" stroked="f" o:allowincell="f" style="position:absolute;left:1330;top:279;width:239;height:28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77;width:354;height:21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1385</wp:posOffset>
            </wp:positionH>
            <wp:positionV relativeFrom="paragraph">
              <wp:posOffset>109855</wp:posOffset>
            </wp:positionV>
            <wp:extent cx="594360" cy="2165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98080</wp:posOffset>
            </wp:positionH>
            <wp:positionV relativeFrom="paragraph">
              <wp:posOffset>131445</wp:posOffset>
            </wp:positionV>
            <wp:extent cx="33655" cy="356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3"/>
        </w:rPr>
        <w:t xml:space="preserve">Explain  </w:t>
      </w:r>
      <w:r>
        <w:rPr>
          <w:rFonts w:ascii="Times New Roman" w:hAnsi="Times New Roman"/>
          <w:sz w:val="24"/>
        </w:rPr>
        <w:t xml:space="preserve">the .model </w:t>
      </w:r>
      <w:r>
        <w:rPr>
          <w:rFonts w:ascii="Times New Roman" w:hAnsi="Times New Roman"/>
          <w:position w:val="1"/>
          <w:sz w:val="23"/>
        </w:rPr>
        <w:t xml:space="preserve">of network </w:t>
      </w:r>
      <w:r>
        <w:rPr>
          <w:rFonts w:ascii="Times New Roman" w:hAnsi="Times New Roman"/>
          <w:spacing w:val="3"/>
          <w:position w:val="1"/>
          <w:sz w:val="23"/>
        </w:rPr>
        <w:t xml:space="preserve"> </w:t>
      </w:r>
      <w:r>
        <w:rPr>
          <w:rFonts w:ascii="Times New Roman" w:hAnsi="Times New Roman"/>
          <w:position w:val="1"/>
          <w:sz w:val="23"/>
        </w:rPr>
        <w:t>security.</w:t>
      </w:r>
    </w:p>
    <w:p>
      <w:pPr>
        <w:pStyle w:val="Normal"/>
        <w:spacing w:lineRule="exact" w:line="292"/>
        <w:ind w:left="6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74980" cy="145415"/>
            <wp:effectExtent l="0" t="0" r="0" b="0"/>
            <wp:docPr id="1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26"/>
          <w:position w:val="-4"/>
          <w:sz w:val="20"/>
        </w:rPr>
        <w:t xml:space="preserve"> </w:t>
      </w:r>
      <w:r>
        <w:rPr>
          <w:rFonts w:ascii="Times New Roman" w:hAnsi="Times New Roman"/>
          <w:spacing w:val="26"/>
          <w:sz w:val="20"/>
          <w:lang w:val="en-US" w:eastAsia="en-US"/>
        </w:rPr>
        <w:drawing>
          <wp:inline distT="0" distB="0" distL="0" distR="0">
            <wp:extent cx="1502410" cy="185420"/>
            <wp:effectExtent l="0" t="0" r="0" b="0"/>
            <wp:docPr id="16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3" w:leader="none"/>
          <w:tab w:val="left" w:pos="9002" w:leader="none"/>
        </w:tabs>
        <w:spacing w:lineRule="exact" w:line="260" w:before="70" w:after="0"/>
        <w:ind w:left="818" w:hanging="696"/>
        <w:contextualSpacing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position w:val="1"/>
          <w:sz w:val="23"/>
        </w:rPr>
        <w:t>Explain the AES</w:t>
      </w:r>
      <w:r>
        <w:rPr>
          <w:rFonts w:ascii="Times New Roman" w:hAnsi="Times New Roman"/>
          <w:spacing w:val="28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w w:val="105"/>
          <w:position w:val="1"/>
          <w:sz w:val="23"/>
        </w:rPr>
        <w:t>algorithm.</w:t>
        <w:tab/>
      </w:r>
      <w:r>
        <w:rPr>
          <w:rFonts w:ascii="Times New Roman" w:hAnsi="Times New Roman"/>
          <w:sz w:val="23"/>
          <w:lang w:val="en-US" w:eastAsia="en-US"/>
        </w:rPr>
        <w:drawing>
          <wp:inline distT="0" distB="0" distL="0" distR="0">
            <wp:extent cx="219075" cy="128270"/>
            <wp:effectExtent l="0" t="0" r="0" b="0"/>
            <wp:docPr id="1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23"/>
        </w:rPr>
        <w:t xml:space="preserve">                        </w:t>
      </w:r>
      <w:r>
        <w:rPr>
          <w:rFonts w:ascii="Times New Roman" w:hAnsi="Times New Roman"/>
          <w:sz w:val="23"/>
          <w:lang w:val="en-US" w:eastAsia="en-US"/>
        </w:rPr>
        <w:drawing>
          <wp:inline distT="0" distB="0" distL="0" distR="0">
            <wp:extent cx="15240" cy="143510"/>
            <wp:effectExtent l="0" t="0" r="0" b="0"/>
            <wp:docPr id="1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80" r="-7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71"/>
        <w:ind w:left="4576" w:right="5973" w:hanging="0"/>
        <w:jc w:val="center"/>
        <w:rPr>
          <w:w w:val="105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94905</wp:posOffset>
            </wp:positionH>
            <wp:positionV relativeFrom="paragraph">
              <wp:posOffset>69215</wp:posOffset>
            </wp:positionV>
            <wp:extent cx="12065" cy="267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43" r="-9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O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 w:before="0" w:after="0"/>
        <w:ind w:left="818" w:right="1934" w:hanging="69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94905</wp:posOffset>
            </wp:positionH>
            <wp:positionV relativeFrom="paragraph">
              <wp:posOffset>329565</wp:posOffset>
            </wp:positionV>
            <wp:extent cx="30480" cy="1644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70" r="-3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Consider </w:t>
      </w:r>
      <w:r>
        <w:rPr>
          <w:rFonts w:ascii="Times New Roman" w:hAnsi="Times New Roman"/>
          <w:color w:val="0C0C0F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Diffie-Hellman scheme with a </w:t>
      </w:r>
      <w:r>
        <w:rPr>
          <w:rFonts w:ascii="Times New Roman" w:hAnsi="Times New Roman"/>
          <w:color w:val="11110F"/>
          <w:sz w:val="24"/>
        </w:rPr>
        <w:t xml:space="preserve">common </w:t>
      </w:r>
      <w:r>
        <w:rPr>
          <w:rFonts w:ascii="Times New Roman" w:hAnsi="Times New Roman"/>
          <w:sz w:val="24"/>
        </w:rPr>
        <w:t xml:space="preserve">prime q=11, </w:t>
      </w:r>
      <w:r>
        <w:rPr>
          <w:rFonts w:ascii="Times New Roman" w:hAnsi="Times New Roman"/>
          <w:color w:val="110F1A"/>
          <w:sz w:val="24"/>
        </w:rPr>
        <w:t xml:space="preserve">and </w:t>
      </w:r>
      <w:r>
        <w:rPr>
          <w:rFonts w:ascii="Times New Roman" w:hAnsi="Times New Roman"/>
          <w:color w:val="0F131F"/>
          <w:sz w:val="24"/>
        </w:rPr>
        <w:t xml:space="preserve">a </w:t>
      </w:r>
      <w:r>
        <w:rPr>
          <w:rFonts w:ascii="Times New Roman" w:hAnsi="Times New Roman"/>
          <w:sz w:val="24"/>
        </w:rPr>
        <w:t>primitiv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root</w:t>
      </w:r>
      <w:r>
        <w:rPr>
          <w:rFonts w:ascii="Times New Roman" w:hAnsi="Times New Roman"/>
          <w:w w:val="94"/>
          <w:sz w:val="24"/>
        </w:rPr>
        <w:t xml:space="preserve"> </w:t>
      </w:r>
      <w:r>
        <w:rPr>
          <w:rFonts w:ascii="Times New Roman" w:hAnsi="Times New Roman"/>
          <w:color w:val="051115"/>
          <w:sz w:val="24"/>
        </w:rPr>
        <w:t>n=2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67" w:before="0" w:after="0"/>
        <w:ind w:left="1068" w:right="1444" w:hanging="255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f user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22"/>
          <w:sz w:val="24"/>
          <w:lang w:val="en-US" w:eastAsia="en-US"/>
        </w:rPr>
        <w:drawing>
          <wp:inline distT="0" distB="0" distL="0" distR="0">
            <wp:extent cx="3413760" cy="276860"/>
            <wp:effectExtent l="0" t="0" r="0" b="0"/>
            <wp:docPr id="2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83" w:leader="none"/>
          <w:tab w:val="left" w:pos="8882" w:leader="none"/>
        </w:tabs>
        <w:spacing w:lineRule="exact" w:line="283" w:before="0" w:after="0"/>
        <w:ind w:left="1082" w:right="1444" w:hanging="264"/>
        <w:contextualSpacing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If user   B’  has public key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+B=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 xml:space="preserve">3,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what is shared  secret key   K.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8450" cy="128270"/>
            <wp:effectExtent l="0" t="0" r="0" b="0"/>
            <wp:docPr id="2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57" w:before="122" w:after="0"/>
        <w:ind w:left="818" w:hanging="70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xplain HMAC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algorithm.</w:t>
      </w:r>
    </w:p>
    <w:p>
      <w:pPr>
        <w:pStyle w:val="Heading1"/>
        <w:spacing w:lineRule="exact" w:line="300"/>
        <w:jc w:val="right"/>
        <w:rPr>
          <w:color w:val="13130E"/>
        </w:rPr>
      </w:pPr>
      <w:r>
        <w:rPr>
          <w:color w:val="13130E"/>
        </w:rPr>
        <w:t>O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87" w:leader="none"/>
        </w:tabs>
        <w:spacing w:lineRule="exact" w:line="279" w:before="0" w:after="0"/>
        <w:ind w:left="386" w:hanging="274"/>
        <w:contextualSpacing w:val="false"/>
        <w:rPr>
          <w:rFonts w:ascii="Times New Roman" w:hAnsi="Times New Roman" w:eastAsia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92680</wp:posOffset>
            </wp:positionH>
            <wp:positionV relativeFrom="paragraph">
              <wp:posOffset>48260</wp:posOffset>
            </wp:positionV>
            <wp:extent cx="920750" cy="2832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)’:</w:t>
      </w:r>
      <w:r>
        <w:rPr>
          <w:rFonts w:eastAsia="Times New Roman" w:cs="Times New Roman" w:ascii="Times New Roman" w:hAnsi="Times New Roman"/>
          <w:spacing w:val="-1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:“’Explain</w:t>
      </w:r>
      <w:r>
        <w:rPr>
          <w:rFonts w:eastAsia="Times New Roman" w:cs="Times New Roman" w:ascii="Times New Roman" w:hAnsi="Times New Roman"/>
          <w:spacing w:val="-1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DSA</w:t>
      </w:r>
      <w:r>
        <w:rPr>
          <w:rFonts w:eastAsia="Times New Roman" w:cs="Times New Roman" w:ascii="Times New Roman" w:hAnsi="Times New Roman"/>
          <w:spacing w:val="-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11116"/>
          <w:w w:val="95"/>
          <w:position w:val="1"/>
          <w:sz w:val="24"/>
          <w:szCs w:val="24"/>
        </w:rPr>
        <w:t>algorithm..</w:t>
      </w:r>
      <w:r>
        <w:rPr>
          <w:rFonts w:eastAsia="Times New Roman" w:cs="Times New Roman" w:ascii="Times New Roman" w:hAnsi="Times New Roman"/>
          <w:color w:val="111116"/>
          <w:spacing w:val="-15"/>
          <w:w w:val="9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position w:val="1"/>
          <w:sz w:val="24"/>
          <w:szCs w:val="24"/>
        </w:rPr>
        <w:t>;’:</w:t>
      </w:r>
    </w:p>
    <w:p>
      <w:pPr>
        <w:pStyle w:val="TextBody"/>
        <w:spacing w:before="69" w:after="0"/>
        <w:ind w:left="688" w:hanging="0"/>
        <w:rPr/>
      </w:pPr>
      <w:r>
        <w:br w:type="column"/>
      </w:r>
      <w:r>
        <w:rPr/>
        <w:t>[10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4957" w:space="335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5" w:leader="none"/>
        </w:tabs>
        <w:spacing w:lineRule="exact" w:line="254"/>
        <w:ind w:left="280" w:hanging="0"/>
        <w:rPr>
          <w:rFonts w:ascii="Times New Roman" w:hAnsi="Times New Roman" w:eastAsia="Times New Roman" w:cs="Times New Roman"/>
          <w:position w:val="-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89190</wp:posOffset>
            </wp:positionH>
            <wp:positionV relativeFrom="page">
              <wp:posOffset>9250680</wp:posOffset>
            </wp:positionV>
            <wp:extent cx="8890" cy="1676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69" r="-12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995670</wp:posOffset>
            </wp:positionH>
            <wp:positionV relativeFrom="page">
              <wp:posOffset>9122410</wp:posOffset>
            </wp:positionV>
            <wp:extent cx="591185" cy="2832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7650" cy="160655"/>
            <wp:effectExtent l="0" t="0" r="0" b="0"/>
            <wp:docPr id="2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200"/>
        <w:rPr>
          <w:rFonts w:ascii="Times New Roman" w:hAnsi="Times New Roman" w:eastAsia="Times New Roman" w:cs="Times New Roman"/>
          <w:position w:val="-1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position w:val="-1"/>
          <w:sz w:val="7"/>
          <w:szCs w:val="7"/>
          <w:lang w:val="en-US" w:eastAsia="en-US"/>
        </w:rPr>
      </w:r>
    </w:p>
    <w:p>
      <w:pPr>
        <w:pStyle w:val="Normal"/>
        <w:tabs>
          <w:tab w:val="clear" w:pos="720"/>
          <w:tab w:val="left" w:pos="7176" w:leader="none"/>
        </w:tabs>
        <w:spacing w:lineRule="exact" w:line="24"/>
        <w:ind w:left="379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92430" cy="44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320"/>
                          <a:chOff x="0" y="0"/>
                          <a:chExt cx="392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0">
                                  <a:moveTo>
                                    <a:pt x="7" y="7"/>
                                  </a:moveTo>
                                  <a:lnTo>
                                    <a:pt x="61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pt;height:0.35pt" coordorigin="0,0" coordsize="618,7">
                <v:group id="shape_0" style="position:absolute;left:0;top:0;width:618;height:7">
                  <v:shape id="shape_0" coordorigin="7,7" coordsize="605,0" path="m7,7l612,7e" stroked="t" o:allowincell="f" style="position:absolute;left:0;top:0;width:617;height:6;mso-wrap-style:none;v-text-anchor:middle;mso-position-horizontal-relative:char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13055" cy="19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800"/>
                          <a:chOff x="0" y="0"/>
                          <a:chExt cx="3132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2" y="2"/>
                                  </a:moveTo>
                                  <a:lnTo>
                                    <a:pt x="492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65pt;height:0.15pt" coordorigin="0,0" coordsize="493,3">
                <v:group id="shape_0" style="position:absolute;left:0;top:0;width:493;height:3">
                  <v:shape id="shape_0" coordorigin="2,2" coordsize="490,0" path="m2,2l492,2e" stroked="t" o:allowincell="f" style="position:absolute;left:0;top:0;width:49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785"/>
        <w:ind w:left="2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9560" cy="1133475"/>
            <wp:effectExtent l="0" t="0" r="0" b="0"/>
            <wp:docPr id="29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915" w:leader="none"/>
        </w:tabs>
        <w:spacing w:lineRule="exact" w:line="256" w:before="70" w:after="200"/>
        <w:ind w:left="224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21125</wp:posOffset>
                </wp:positionH>
                <wp:positionV relativeFrom="page">
                  <wp:posOffset>133985</wp:posOffset>
                </wp:positionV>
                <wp:extent cx="824865" cy="10795"/>
                <wp:effectExtent l="4445" t="444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0800"/>
                          <a:chOff x="0" y="0"/>
                          <a:chExt cx="8247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1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6182" y="223"/>
                                  </a:moveTo>
                                  <a:lnTo>
                                    <a:pt x="6672" y="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498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0">
                                  <a:moveTo>
                                    <a:pt x="6691" y="218"/>
                                  </a:moveTo>
                                  <a:lnTo>
                                    <a:pt x="7469" y="2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0.55pt;width:64.95pt;height:0.85pt" coordorigin="6175,211" coordsize="1299,17">
                <v:group id="shape_0" style="position:absolute;left:6175;top:224;width:494;height:4">
                  <v:shape id="shape_0" coordorigin="6182,223" coordsize="490,0" path="m6182,223l6672,223e" stroked="t" o:allowincell="f" style="position:absolute;left:6175;top:224;width:493;height:3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  <v:group id="shape_0" style="position:absolute;left:6689;top:211;width:785;height:4">
                  <v:shape id="shape_0" coordorigin="6691,218" coordsize="778,0" path="m6691,218l7469,218e" stroked="t" o:allowincell="f" style="position:absolute;left:6689;top:211;width:784;height:3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55690</wp:posOffset>
                </wp:positionH>
                <wp:positionV relativeFrom="page">
                  <wp:posOffset>125095</wp:posOffset>
                </wp:positionV>
                <wp:extent cx="1510665" cy="4445"/>
                <wp:effectExtent l="444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4320"/>
                          <a:chOff x="0" y="0"/>
                          <a:chExt cx="1510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1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0">
                                  <a:moveTo>
                                    <a:pt x="9701" y="204"/>
                                  </a:moveTo>
                                  <a:lnTo>
                                    <a:pt x="10882" y="2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0"/>
                            <a:ext cx="72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0">
                                  <a:moveTo>
                                    <a:pt x="10925" y="204"/>
                                  </a:moveTo>
                                  <a:lnTo>
                                    <a:pt x="12067" y="2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9.85pt;width:118.95pt;height:0.35pt" coordorigin="9694,197" coordsize="2379,7">
                <v:group id="shape_0" style="position:absolute;left:9694;top:197;width:1186;height:7">
                  <v:shape id="shape_0" coordorigin="9701,204" coordsize="1181,0" path="m9701,204l10882,204e" stroked="t" o:allowincell="f" style="position:absolute;left:9694;top:197;width:1185;height:6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  <v:group id="shape_0" style="position:absolute;left:10925;top:197;width:1148;height:7">
                  <v:shape id="shape_0" coordorigin="10925,204" coordsize="1143,0" path="m10925,204l12067,204e" stroked="t" o:allowincell="f" style="position:absolute;left:10925;top:197;width:1147;height:6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70450</wp:posOffset>
                </wp:positionH>
                <wp:positionV relativeFrom="page">
                  <wp:posOffset>135890</wp:posOffset>
                </wp:positionV>
                <wp:extent cx="707390" cy="1270"/>
                <wp:effectExtent l="4445" t="4445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1440"/>
                          <a:chOff x="0" y="0"/>
                          <a:chExt cx="70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7670" y="214"/>
                                </a:moveTo>
                                <a:lnTo>
                                  <a:pt x="8784" y="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77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10.7pt;width:55.7pt;height:0.1pt" coordorigin="7670,214" coordsize="1114,2">
                <v:shape id="shape_0" coordorigin="7670,214" coordsize="1114,0" path="m7670,214l8784,214e" stroked="t" o:allowincell="f" style="position:absolute;left:7670;top:214;width:1113;height:1;mso-wrap-style:none;v-text-anchor:middle;mso-position-horizontal-relative:page;mso-position-vertical-relative:page">
                  <v:fill o:detectmouseclick="t" on="false"/>
                  <v:stroke color="#777480" weight="90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739255</wp:posOffset>
            </wp:positionH>
            <wp:positionV relativeFrom="paragraph">
              <wp:posOffset>-791210</wp:posOffset>
            </wp:positionV>
            <wp:extent cx="307975" cy="13081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477000</wp:posOffset>
            </wp:positionH>
            <wp:positionV relativeFrom="paragraph">
              <wp:posOffset>-264160</wp:posOffset>
            </wp:positionV>
            <wp:extent cx="563880" cy="1587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727190</wp:posOffset>
            </wp:positionH>
            <wp:positionV relativeFrom="page">
              <wp:posOffset>2865120</wp:posOffset>
            </wp:positionV>
            <wp:extent cx="307975" cy="128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3"/>
        </w:rPr>
        <w:t>10.</w:t>
        <w:tab/>
        <w:t>Explain  secure  electronic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rFonts w:ascii="Times New Roman" w:hAnsi="Times New Roman"/>
          <w:sz w:val="23"/>
        </w:rPr>
        <w:t>transaction.</w:t>
      </w:r>
    </w:p>
    <w:p>
      <w:pPr>
        <w:pStyle w:val="Heading1"/>
        <w:spacing w:lineRule="exact" w:line="303"/>
        <w:jc w:val="right"/>
        <w:rPr/>
      </w:pPr>
      <w:r>
        <w:rPr/>
        <w:t>OR</w:t>
      </w:r>
    </w:p>
    <w:p>
      <w:pPr>
        <w:pStyle w:val="TextBody"/>
        <w:tabs>
          <w:tab w:val="clear" w:pos="720"/>
          <w:tab w:val="left" w:pos="910" w:leader="none"/>
        </w:tabs>
        <w:spacing w:lineRule="exact" w:line="258"/>
        <w:ind w:left="219" w:hanging="0"/>
        <w:rPr/>
      </w:pPr>
      <w:r>
        <w:rPr>
          <w:w w:val="90"/>
        </w:rPr>
        <w:t>11.a)</w:t>
        <w:tab/>
      </w:r>
      <w:r>
        <w:rPr/>
        <w:t>Explain password</w:t>
      </w:r>
      <w:r>
        <w:rPr>
          <w:spacing w:val="12"/>
        </w:rPr>
        <w:t xml:space="preserve"> </w:t>
      </w:r>
      <w:r>
        <w:rPr>
          <w:color w:val="111113"/>
        </w:rPr>
        <w:t>management.</w:t>
      </w:r>
    </w:p>
    <w:p>
      <w:pPr>
        <w:pStyle w:val="TextBody"/>
        <w:tabs>
          <w:tab w:val="clear" w:pos="720"/>
          <w:tab w:val="left" w:pos="905" w:leader="none"/>
        </w:tabs>
        <w:spacing w:lineRule="exact" w:line="275"/>
        <w:ind w:left="483" w:hanging="0"/>
        <w:rPr/>
      </w:pPr>
      <w:r>
        <w:rPr>
          <w:color w:val="010013"/>
          <w:w w:val="90"/>
        </w:rPr>
        <w:t>b)</w:t>
        <w:tab/>
      </w:r>
      <w:r>
        <w:rPr/>
        <w:t>What are the types of</w:t>
      </w:r>
      <w:r>
        <w:rPr>
          <w:spacing w:val="20"/>
        </w:rPr>
        <w:t xml:space="preserve"> </w:t>
      </w:r>
      <w:r>
        <w:rPr/>
        <w:t>firewalls?</w:t>
      </w:r>
      <w:r>
        <w:br w:type="page"/>
      </w:r>
    </w:p>
    <w:p>
      <w:pPr>
        <w:pStyle w:val="TextBody"/>
        <w:spacing w:before="42" w:after="0"/>
        <w:ind w:right="1052" w:hanging="0"/>
        <w:rPr>
          <w:sz w:val="24"/>
          <w:u w:val="single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  <w:u w:val="single"/>
        </w:rPr>
        <w:t xml:space="preserve">. POWER POINT PRESENTATIONS </w:t>
      </w:r>
      <w:r>
        <w:rPr>
          <w:b/>
          <w:sz w:val="28"/>
          <w:szCs w:val="28"/>
          <w:u w:val="single"/>
        </w:rPr>
        <w:t>(PPT’s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ACHE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15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. WEBSITES/URL/E-RESOURCES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TEXT BOOKS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Cambria" w:ascii="Cambria" w:hAnsi="Cambria"/>
          <w:sz w:val="24"/>
          <w:szCs w:val="24"/>
          <w:lang w:val="en-IN" w:eastAsia="en-IN" w:bidi="te-IN"/>
        </w:rPr>
        <w:t>1. Cryptography and Network Security: William Stallings, Pearson Education, 4</w:t>
      </w:r>
      <w:r>
        <w:rPr>
          <w:rFonts w:cs="Cambria" w:ascii="Cambria" w:hAnsi="Cambria"/>
          <w:sz w:val="16"/>
          <w:szCs w:val="16"/>
          <w:lang w:val="en-IN" w:eastAsia="en-IN" w:bidi="te-IN"/>
        </w:rPr>
        <w:t xml:space="preserve">th         </w:t>
      </w:r>
      <w:r>
        <w:rPr>
          <w:rFonts w:cs="Cambria" w:ascii="Cambria" w:hAnsi="Cambria"/>
          <w:sz w:val="24"/>
          <w:szCs w:val="24"/>
          <w:lang w:val="en-IN" w:eastAsia="en-IN" w:bidi="te-IN"/>
        </w:rPr>
        <w:t>Edition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Cambria" w:ascii="Cambria" w:hAnsi="Cambria"/>
          <w:sz w:val="24"/>
          <w:szCs w:val="24"/>
          <w:lang w:val="en-IN" w:eastAsia="en-IN" w:bidi="te-IN"/>
        </w:rPr>
        <w:t>2. Cryptography and Network Security: Atul khanate, Mc Graw Hill, 2</w:t>
      </w:r>
      <w:r>
        <w:rPr>
          <w:rFonts w:cs="Cambria" w:ascii="Cambria" w:hAnsi="Cambria"/>
          <w:sz w:val="16"/>
          <w:szCs w:val="16"/>
          <w:lang w:val="en-IN" w:eastAsia="en-IN" w:bidi="te-IN"/>
        </w:rPr>
        <w:t xml:space="preserve">nd </w:t>
      </w:r>
      <w:r>
        <w:rPr>
          <w:rFonts w:cs="Cambria" w:ascii="Cambria" w:hAnsi="Cambria"/>
          <w:sz w:val="24"/>
          <w:szCs w:val="24"/>
          <w:lang w:val="en-IN" w:eastAsia="en-IN" w:bidi="te-IN"/>
        </w:rPr>
        <w:t>Editio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REFERENCE BOOKS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Cryptography and Network Security: CK Shyamala,N Harini, DrT R Padmanabhan, Wiley India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Cryptography and Network Security:Forouzan Mukhopadhyay, MC 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tion Security,Priniples and Practice: Mark Stamp, Wiley Indi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niples of Computer Security: WM Arthur Conklin, Greg White,TMH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roduction to Network security: Neal Kranwez, CENGAGE  Learning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etwork Security and Cryptography: Bemard Menezes, CENGAGE Learning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pacing w:val="15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  <w:u w:val="single"/>
        </w:rPr>
        <w:t>WEBSITE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curities.ed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oe.stanford.ed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itk.ac.in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http://nptel.iitm.ac.in/courses.php?disciplineId=106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ww.cryptographytutorials.co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1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william St Dr.K.Vishnuvardhan, Dept. of CSE, JNTU Hyderabad,Dept. of CSE , United Stat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Ryan Russell &amp; Dan kaminsky, Information security and Hacking Dept. US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r.G.Govardhan, Dept. of CSE,IIT Kharagpur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K.Rayappa, Dept. of IT, Gulbarga, Karnatak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A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K.Vishnuvardhan, Dept. of CSE,JNTU Hyderabad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.Srinivas Dept. of CSE, HCU, Hyderaba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URN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ptologi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ryptolog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Cryptographic Engineeri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Transactions on Dependable and Secure Comput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Transactions on Information Forensics and Securi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M Transactions on Information and System Secur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sectPr>
      <w:headerReference w:type="default" r:id="rId51"/>
      <w:footerReference w:type="default" r:id="rId52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pt. of CS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urse file </w:t>
      <w:tab/>
      <w:tab/>
      <w:t>Information Security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900" w:hanging="528"/>
      </w:pPr>
      <w:rPr>
        <w:sz w:val="24"/>
        <w:szCs w:val="24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18" w:hanging="711"/>
      </w:pPr>
      <w:rPr>
        <w:position w:val="1"/>
        <w:w w:val="96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255"/>
      </w:pPr>
      <w:rPr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0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0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0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60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60" w:hanging="2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720"/>
        </w:tabs>
        <w:ind w:left="876" w:hanging="528"/>
      </w:pPr>
      <w:rPr>
        <w:sz w:val="24"/>
        <w:szCs w:val="24"/>
        <w:w w:val="9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vertAlign w:val="superscript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7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pacing w:val="15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hyperlink" Target="http://www.securities.edu/" TargetMode="External"/><Relationship Id="rId48" Type="http://schemas.openxmlformats.org/officeDocument/2006/relationships/hyperlink" Target="http://www.soe.stanford.edu/" TargetMode="External"/><Relationship Id="rId49" Type="http://schemas.openxmlformats.org/officeDocument/2006/relationships/hyperlink" Target="http://www.iitk.ac.in/" TargetMode="External"/><Relationship Id="rId50" Type="http://schemas.openxmlformats.org/officeDocument/2006/relationships/hyperlink" Target="http://nptel.iitm.ac.in/courses.php?disciplineId=106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1:00Z</dcterms:created>
  <dc:creator>admin</dc:creator>
  <dc:description/>
  <dc:language>en-US</dc:language>
  <cp:lastModifiedBy>Anuhya</cp:lastModifiedBy>
  <cp:lastPrinted>2014-01-30T12:38:00Z</cp:lastPrinted>
  <dcterms:modified xsi:type="dcterms:W3CDTF">2023-02-08T09:21:00Z</dcterms:modified>
  <cp:revision>2</cp:revision>
  <dc:subject/>
  <dc:title/>
</cp:coreProperties>
</file>